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646045" cy="248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96.0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201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48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538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зъятии земельного участка и жилых помещений, расположенных в п.г.т.Суходол по ул.Пушкина, д.6, для муниципальных нуж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В связи с признанием жилого дома №6, расположенного по ул. Пушкина, п.г.т.Суходол Сергиевского района Самарской области, непригодным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зъять для муниципальных нужд земельный участок площадью 2199 кв.м., с кадастровым номером – 63:31:1102022:287, расположенный по адресу: Самарская область, муниципальный район Сергиевский, п.г.т.Суходол, ул.Пушкина, д.6, категория земель – земли населенных пунктов, разрешенное использование – под многоквартирным жилым домом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 Изъять для муниципальных нужд следующие жилые помещения, находящиеся в аварийном жилом доме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Однокомнатную квартиру, общей площадью 40,20 кв.м., с кадастровым (или условным) номером 63-63-31/001/2005-169, расположенную по адресу: Самарская область, Сергиевский район, п.г.т.Суходол, ул.Пушкина, д.6, кв.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2. Квартиру, общей площадью 52,10 кв.м., с кадастровым (или условным) номером 63:31:0000000:0000//1:0000222:0//1147:00:0010:006:0:0//002.0 расположенную по адресу: Самарская область, Сергиевский район, п.г.т.Суходол, ул.Пушкина, д.6, кв.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Помещение, общей площадью 31,60 кв.м., с кадастровым (или условным) номером 63:31:1102022:124, расположенное по адресу: Самарская область, Сергиевский район, п.г.т.Суходол, ул.Пушкина, д.6, кв.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>2.4. Трехкомнатную квартиру, общей площадью 59,70 кв.м., с кадастровым (или условным) номером 63:31:000000:0000(0)//1:0000222:0//1147:00:0010:006:0:0//004.0, расположенную по адресу: Самарская область, Сергиевский район, п.г.т.Суходол, ул.Пушкина, д.6, кв.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5. Квартиру, общей площадью 40,50 кв.м., с кадастровым (или условным) номером 63:31:1102022:23:5/2, расположенную по адресу: Самарская область, Сергиевский район, п.г.т.Суходол, ул.Пушкина, д.6, кв.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Квартиру, общей площадью 52,50 кв.м., с кадастровым (или условным) номером 63:31:1102022:197, расположенную по адресу: Самарская область, Сергиевский район, п.г.т.Суходол, ул.Пушкина, д.6, кв.6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 Квартиру, общей площадью 31,80 кв.м. с кадастровым (или условным) номером 63:31:0000000:0000//1:0000222:0//1147:00:0010:006:0:0//007.0, расположенную по адресу: Самарская область, Сергиевский район, п.г.т.Суходол, ул.Пушкина, д.6, кв.7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 Квартиру, общей площадью 58,40 кв.м. с кадастровым (или условным) номером 63:31:1102022:23:5/1, расположенную по адресу: Самарская область, Сергиевский район, п.г.т.Суходол, ул.Пушкина, д.6, кв.8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9. Квартиру, общей площадью 59,40 кв.м. с кадастровым (или условным) номером 63:31:1102022:198, расположенную по адресу: Самарская область, Сергиевский район, п.г.т.Суходол, ул.Пушкина, д.6, кв.9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0. Двухкомнатную квартиру, общей площадью 41,70 кв.м. с кадастровым (или условным) номером 63:31:000000:0000(0)//1:0000222:0//1147:00:0010:006:0:0//010.0, расположенную по адресу: Самарская область, Сергиевский район, п.г.т.Суходол, ул.Пушкина, д.6, кв.10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11. Квартиру, общей площадью 40,30 кв.м. с кадастровым (или условным) номером 63-63-31/031/2007-449, расположенную по адресу: Самарская область, Сергиевский район, п.г.т.Суходол, ул.Пушкина, д.6, кв.1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12. Квартиру, общей площадью 40,90 кв.м. с кадастровым (или условным) номером 63:31:1102022:200, расположенную по адресу: Самарская область, Сергиевский район, п.г.т.Суходол, ул.Пушкина, д.6, кв.1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3. Квартиру, общей площадью 60,20 кв.м. с кадастровым (или условным) номером 63:31:1102022:201, расположенную по адресу: Самарская область, Сергиевский район, п.г.т.Суходол, ул.Пушкина, д.6, кв.1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14. Квартиру, общей площадью 43,10 кв.м. с кадастровым (или условным) номером 63:31:1102022:280, расположенную по адресу: Самарская область, Сергиевский район, п.г.т.Суходол, ул.Пушкина, д.6, кв.1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5. Квартиру, общей площадью 40,60 кв.м., с кадастровым (или условным) номером 63:31:0000000:0000//1:0000222:0//1147:00:0010:006:0:0//015.0, расположенную по адресу: Самарская область, Сергиевский район, п.г.т.Суходол, ул.Пушкина, д.6, кв.1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6. Двухкомнатную квартиру, общей площадью 40,80 кв.м., с кадастровым (или условным) номером 63:31:000000:0000(0)//1:0000222:0//1147:00:0010:006:0:0//016.0, расположенную по адресу: Самарская область, Сергиевский район, п.г.т.Суходол, ул.Пушкина, д.6, кв.16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3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3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 Весел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9:00Z</dcterms:created>
  <dc:creator>$$$</dc:creator>
  <dc:description/>
  <dc:language>en-US</dc:language>
  <cp:lastModifiedBy>User</cp:lastModifiedBy>
  <cp:lastPrinted>2016-04-22T09:14:00Z</cp:lastPrinted>
  <dcterms:modified xsi:type="dcterms:W3CDTF">2016-05-05T10:29:00Z</dcterms:modified>
  <cp:revision>2</cp:revision>
  <dc:subject/>
  <dc:title/>
</cp:coreProperties>
</file>